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ind w:right="-468" w:hanging="0"/>
        <w:jc w:val="both"/>
        <w:rPr/>
      </w:pPr>
      <w:r>
        <w:rPr/>
        <w:t>Magyar Tudományos Akadémia</w:t>
      </w:r>
    </w:p>
    <w:p>
      <w:pPr>
        <w:pStyle w:val="NormlWeb"/>
        <w:ind w:right="-468" w:hanging="0"/>
        <w:jc w:val="both"/>
        <w:rPr/>
      </w:pPr>
      <w:r>
        <w:rPr/>
        <w:t>Lovász László akadémikus úrnak,</w:t>
      </w:r>
    </w:p>
    <w:p>
      <w:pPr>
        <w:pStyle w:val="NormlWeb"/>
        <w:ind w:right="-468" w:hanging="0"/>
        <w:jc w:val="both"/>
        <w:rPr/>
      </w:pPr>
      <w:r>
        <w:rPr/>
        <w:t>az MTA elnöke                                             Tárgy: állásfoglalás kérése az 5 G</w:t>
      </w:r>
    </w:p>
    <w:p>
      <w:pPr>
        <w:pStyle w:val="NormlWeb"/>
        <w:ind w:right="-468" w:hanging="0"/>
        <w:jc w:val="both"/>
        <w:rPr/>
      </w:pPr>
      <w:r>
        <w:rPr/>
        <w:t xml:space="preserve">                                                                       </w:t>
      </w:r>
      <w:r>
        <w:rPr/>
        <w:t>mikrohullámú elektromágneses</w:t>
      </w:r>
    </w:p>
    <w:p>
      <w:pPr>
        <w:pStyle w:val="NormlWeb"/>
        <w:ind w:right="-468" w:hanging="0"/>
        <w:jc w:val="both"/>
        <w:rPr/>
      </w:pPr>
      <w:r>
        <w:rPr/>
        <w:t>B u d a p e s t                                                 sugárzás (EMFR) hazai veszélyeiről és</w:t>
      </w:r>
    </w:p>
    <w:p>
      <w:pPr>
        <w:pStyle w:val="NormlWeb"/>
        <w:ind w:right="-468" w:hanging="0"/>
        <w:jc w:val="both"/>
        <w:rPr/>
      </w:pPr>
      <w:r>
        <w:rPr/>
        <w:t xml:space="preserve">                                                                       </w:t>
      </w:r>
      <w:r>
        <w:rPr/>
        <w:t>kockázatairól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lWeb"/>
        <w:ind w:right="-468" w:hanging="0"/>
        <w:jc w:val="both"/>
        <w:rPr/>
      </w:pPr>
      <w:r>
        <w:rPr/>
        <w:t> </w:t>
      </w:r>
    </w:p>
    <w:p>
      <w:pPr>
        <w:pStyle w:val="NormlWeb"/>
        <w:ind w:right="-468" w:hanging="0"/>
        <w:jc w:val="both"/>
        <w:rPr/>
      </w:pPr>
      <w:r>
        <w:rPr/>
        <w:t>Tisztelt Elnök Úr!</w:t>
      </w:r>
    </w:p>
    <w:p>
      <w:pPr>
        <w:pStyle w:val="NormlWeb"/>
        <w:ind w:right="-468" w:hanging="0"/>
        <w:jc w:val="both"/>
        <w:rPr/>
      </w:pPr>
      <w:r>
        <w:rPr/>
        <w:t> </w:t>
      </w:r>
    </w:p>
    <w:p>
      <w:pPr>
        <w:pStyle w:val="NormlWeb"/>
        <w:ind w:right="-468" w:hanging="0"/>
        <w:jc w:val="both"/>
        <w:rPr/>
      </w:pPr>
      <w:r>
        <w:rPr/>
        <w:t>A Százak Tanácsa 2019 XII. 5 - i ülésén Freund Tamás akadémikus alelnök úr – aki egyik tagtársunk – az egyetértését fejezte ki arra nézve, hogy az 5 G hazai alkalmazásával felmerülő veszélyek és kockázatok tudományos megítélése tárgyában az MTA állásfoglalása indokolt. Alelnök Úr egyben megígérte, hogy a Százak megkeresése alapján kezdeményezni fogja az állásfoglalást. Mivel a kérdéskör – véleményünk szerint – nemcsak az MTA VIII. Biológiai Osztályát, hanem több tudományág képviseletét is érinti, célszerűnek tűnik, hogy az állásfoglalás kezdeményezésére elnöki hatáskörben kerüljön sor. Kérésünk indokai a következők:</w:t>
      </w:r>
    </w:p>
    <w:p>
      <w:pPr>
        <w:pStyle w:val="NormlWeb"/>
        <w:ind w:right="-468" w:hanging="0"/>
        <w:jc w:val="both"/>
        <w:rPr/>
      </w:pPr>
      <w:r>
        <w:rPr/>
        <w:t> </w:t>
      </w:r>
    </w:p>
    <w:p>
      <w:pPr>
        <w:pStyle w:val="NormlWeb"/>
        <w:ind w:right="-468" w:hanging="0"/>
        <w:jc w:val="both"/>
        <w:rPr/>
      </w:pPr>
      <w:r>
        <w:rPr/>
        <w:t>A Kormány a negyedik ipari forradalomban az ország versenyképességét a Digitális Jólét Programmal kívánja megalapozni, amelynek célja a „gigabit társadalom” építése. Ezen belül a mezőgazdaság részére meghatározta Magyarország Digitális Agrár Stratégiáját. (DAS: 1470/2019. /VIII. 1./ Korm. hat.) Mindkét program az ötödik generációs cellás rendszer mikrohullámú elektromágneses sugárzására (5 G EMFR) épül. E döntések alapján a Vodafone távközlési cég a főváros belső kerületeiben és a Duna vonalán 33 állandó bázisállomást telepített és 2019 X. 18 – tól 3,5 GHz sávon elindította hazánk első 5 G hálózatát, amit az országos rendszer kiépítése – később a magasabb frekvencia tartomány alkalmazásával - követ.</w:t>
      </w:r>
    </w:p>
    <w:p>
      <w:pPr>
        <w:pStyle w:val="NormlWeb"/>
        <w:ind w:right="-468" w:hanging="0"/>
        <w:jc w:val="both"/>
        <w:rPr/>
      </w:pPr>
      <w:r>
        <w:rPr/>
        <w:t> </w:t>
      </w:r>
    </w:p>
    <w:p>
      <w:pPr>
        <w:pStyle w:val="NormlWeb"/>
        <w:ind w:right="-468" w:hanging="0"/>
        <w:jc w:val="both"/>
        <w:rPr/>
      </w:pPr>
      <w:r>
        <w:rPr/>
        <w:t>Az 5 G technológia bevezetése nálunk anélkül történt, hogy az új minőségű sugárzás esetleges egészségügyi kockázatairól és az élővilágot fenyegető veszélyeiről a telepítést végző környezethasználó cég az érintett lakosságot tájékoztatta és az engedélyezési eljárásba bevonta volna. Arról sincs köztudomás, hogy a környezethasználati engedély megadása előtt a környezetvédelmi hatóság folytatott – e – az EMFR sugárhatás következményeit tisztázó – környezeti hatásvizsgálatot. A közigazgatás illetékesei a hírközlő szervekben az 5 G felől úgy nyilatkoztak, ami egyszerre állítja annak veszélytelenségét és azt, hogy az egyértelműen nem zárható ki. (Ld. Thuróczy György, a Nemzeti Népegészségügyi Központ sugárbiológiai és sugár - egészségügyi főosztály osztályvezetőjének álláspontját: „ ..egyelőre nem lehet azt mondani, hogy az 5 G - hálózatok valódi egészségügyi kockázatot jelentenek az ember számára, de az ellenkezőjét sem lehet egyértelműen kijelenteni. Ehhez hosszabb időt felölelő vizsgálatok kellenének..”)</w:t>
      </w:r>
    </w:p>
    <w:p>
      <w:pPr>
        <w:pStyle w:val="NormlWeb"/>
        <w:ind w:right="-468" w:hanging="0"/>
        <w:jc w:val="both"/>
        <w:rPr/>
      </w:pPr>
      <w:r>
        <w:rPr/>
        <w:t> </w:t>
      </w:r>
    </w:p>
    <w:p>
      <w:pPr>
        <w:pStyle w:val="NormlWeb"/>
        <w:ind w:right="-468" w:hanging="0"/>
        <w:jc w:val="both"/>
        <w:rPr/>
      </w:pPr>
      <w:r>
        <w:rPr/>
        <w:t>A 4 és 5 G sugárhatás káros élettani következményeinek a kutatását – közel 20 éve – kiterjedt nemzetközi szakirodalom dokumentálja. A kutatások – 2/3 – 3/4 arányban – az ember, az állat – és növényvilág EMFR sugárzás miatt bekövetkező létroncsolását bizonyítják. (Agyrák, leukémia, gerincesek betegségei, madarak, rovarok – főleg a méhek – pusztulása, stb.) Kisebb részük viszont tagadja, hogy a kóros elváltozások oksági összefüggésben állnak a sugárzással. Az utóbbi szakvélemények azonban rendszerint a távközlési ipar vagy más pénzforrások által támogatott szakértőktől származnak, így az álláspontjuk – tárgyilagosság hiányában - nem minősülhet tudományos bizonyítéknak. (Pl. az olasz Legfelsőbb Bíróság az ún. Marcolini ügyben ezért zárta ki a bizonyítékok köréből az Interphone Study agytumorra vonatkozó véleményét, ami helyett független szakértők bizonyítékait tette a jogerős ítélet alapjává. Ld. a Mellékletben) A tudományos viták - a távközlési ipar ellenérdekeltsége, valamint a szakértőik érdek - kötöttsége és elfogultsága miatt - aligha hozhatnak áttörést.</w:t>
      </w:r>
    </w:p>
    <w:p>
      <w:pPr>
        <w:pStyle w:val="NormlWeb"/>
        <w:ind w:right="-468" w:hanging="0"/>
        <w:jc w:val="both"/>
        <w:rPr/>
      </w:pPr>
      <w:r>
        <w:rPr/>
        <w:t> </w:t>
      </w:r>
    </w:p>
    <w:p>
      <w:pPr>
        <w:pStyle w:val="NormlWeb"/>
        <w:ind w:right="-468" w:hanging="0"/>
        <w:jc w:val="both"/>
        <w:rPr/>
      </w:pPr>
      <w:r>
        <w:rPr/>
        <w:t>Az 5 G valós veszélyeinek felméréséhez ezért érdemes azoknak az államoknak a szakmai indokait megismerni, amelyek elutasították e technika alkalmazását. Az utóbbiak közé tartozik Ausztrália, Franciaország, a Belga Királyság és Izrael. Rajtuk kívül több ország – kormányzati részvétellel – törekszik az 5 G kizárására, illetve korlátozására. (Pl. Lengyelország, Dánia és az Egyesült Királyság.) Egyes régiók pedig már megvalósították az 5 G helyi kizárását. (Pl. az USA hét nagyvárosa és Mill Valley, Svájcban három kanton, Neuchatel, Vaud és Genf.) Ezeknek az államoknak a döntéseiben közös vonás, hogy egyrészt az 5 G kizárását a hazai és a nemzetközi kutatóknak az EMFR sugárzás káros hatásait feltáró bizonyítékaira alapozzák. Másrészt az alkotmányos környezetvédelmi politikájuk hangoztatja, hogy az életé az elsőbbség: a lakosság egészség – és életvédelmét, az élővilág megőrzését előtérbe kell helyezni a versenyképesség fejlesztésével és a digitális jövő ígért előnyeivel szemben. (Koránt sem véletlen, hogy Brüsszel „nem kér 5 G – t”: bár elvileg az EU központi döntéshozatalának működtetése megkívánja a legfejlettebb vezeték nélküli távközlést, az EB, az EP és az egyéb szervek lemondanak az EMFR sugárzás közvetlen alkalmazásáról. Hasonló a helyzet Genfben is, ahol a NATO központja és más közintézmények székhelye, hivatali szervezete működik.)</w:t>
      </w:r>
    </w:p>
    <w:p>
      <w:pPr>
        <w:pStyle w:val="NormlWeb"/>
        <w:ind w:right="-468" w:hanging="0"/>
        <w:jc w:val="both"/>
        <w:rPr/>
      </w:pPr>
      <w:r>
        <w:rPr/>
        <w:t> </w:t>
      </w:r>
    </w:p>
    <w:p>
      <w:pPr>
        <w:pStyle w:val="NormlWeb"/>
        <w:ind w:right="-468" w:hanging="0"/>
        <w:jc w:val="both"/>
        <w:rPr/>
      </w:pPr>
      <w:r>
        <w:rPr/>
        <w:t>Izrael tudósai értékmintát adnak mind az 5 G EMFR sugárhatás valóságának a közérdekű feltárása, mind az ellene való védekezés megalapozása és erősítése terén. Legkiválóbb kutatóik nemcsak az 5 G embert és élővilágot sújtó következményeit kívánják tisztázni közel 20 éve, meggyőző bizonyítékokkal, hanem – a nemzeti önvédelem kiépítésén túl – nemzetközi terepen is fellépnek a káros sugárhatás visszaszorítása, illetve az élet – és környezetvédelem érdekében. Izraelben a lakosságnak, továbbá a növény – és állatvilágnak az 5 G EMFR sugárzástól való megvédése az életminőség döntő feltétele lett, mára elsőrendű közügy. Közelebbről, az 5 G hálózatok telepítésének a megtagadása az izraeli élet – és környezetvédelmi politikának három – szilárd és egymást erősítő – pillérére épül. A rendszer első eleme a legmagasabb szintű és tekintélyű (akadémiai, egyetemi) tudományos kutatás, amelynek eredményei folyamatosan mind a két további pillérhez áramolnak. Második – a társadalom megfelelő tájékoztatásával – a hírközlés, a közírók, újságírók, bloggerek, polgári aktivisták által életre hívott népmozgalom, ami a jogállam élet – és környezetvédelmi kötelessége címén fellép az EMFR sugárzás káros alkalmazása ellen. Harmadik pillér az 5 G sugárzás kizárására és az EMFR sugárhatások tudományos kutatásának segítésére létrehozott, felelős állami intézményvédelem. (Ld. részletesen a Mellékletben.) Ez a bevált rendszer Európában is alkalmas lehet arra, hogy az állam – alkotmányos feladatát teljesítve – megvédje a területén élő embereket és az élővilágot a káros sugárhatásoktól.</w:t>
      </w:r>
    </w:p>
    <w:p>
      <w:pPr>
        <w:pStyle w:val="NormlWeb"/>
        <w:ind w:right="-468" w:hanging="0"/>
        <w:jc w:val="both"/>
        <w:rPr/>
      </w:pPr>
      <w:r>
        <w:rPr/>
        <w:t> </w:t>
      </w:r>
    </w:p>
    <w:p>
      <w:pPr>
        <w:pStyle w:val="NormlWeb"/>
        <w:ind w:right="-468" w:hanging="0"/>
        <w:jc w:val="both"/>
        <w:rPr/>
      </w:pPr>
      <w:r>
        <w:rPr/>
        <w:t>Nálunk az 5 G hálózatok kiépítése a távközlési cégnek azon a meg nem alapozott állításán és annak a környezetvédelmi hatóság által hallgatólagos elfogadásán alapul, hogy az EMFR sugárzás veszélytelen. A világpiacot oligopóliumként uraló, vezeték nélküli távközlési ipar azonban ezt az állítását tudományos hitelességgel még soha és sehol nem bizonyította, miközben a független kutatások azt több ezer kutatási eredménnyel cáfolják. Nyilvánvaló: a független kutatók hiteles eredményeinek puszta tagadása és/vagy elhallgatása semmivel nem támaszthatja alá a távközlési ipar hamis állítását, amihez – hatalmi és nyereségérdekből – a végsőkig ragaszkodik. Ilyen kiélezett hatalmi és érdekharcban a hazai lakosság egészség – és életvédelme, az élővilág megőrzésének igénye az 5 G telepítésénél fel sem merült.</w:t>
      </w:r>
    </w:p>
    <w:p>
      <w:pPr>
        <w:pStyle w:val="NormlWeb"/>
        <w:ind w:right="-468" w:hanging="0"/>
        <w:jc w:val="both"/>
        <w:rPr/>
      </w:pPr>
      <w:r>
        <w:rPr/>
        <w:t> </w:t>
      </w:r>
    </w:p>
    <w:p>
      <w:pPr>
        <w:pStyle w:val="NormlWeb"/>
        <w:ind w:right="-468" w:hanging="0"/>
        <w:jc w:val="both"/>
        <w:rPr/>
      </w:pPr>
      <w:r>
        <w:rPr/>
        <w:t>A Százak Tanácsa fontosnak tartja, hogy az 5 G EMFR sugárzás nemcsak a digitalizáció technikai fejlesztése, hanem a XXI. század egyik legsúlyosabb kihívása, amire adott válasz eldöntheti az ember és a természet sorsát, a fenntartható környezet minőségét. A kialakult hazai konfliktust sikerrel – a lakosság teljes tájékozatlanságát, az egészségügyi és egyéb veszélyek, kockázatok bizonytalanságát - csak az üzleti és a politikai érdekek felett álló, elfogulatlan és független tudományos testület hiteles szakértői oldhatják fel. Ilyen szervezet az MTA. Úgy gondoljuk, a tudós testületnek nem az a feladata, hogy a fent vázolt vitát – az érdek – kötött és a független kutatók között – szakmai érveivel eldöntse. E helyett a következő kérdésben kezdeményezzük a tisztelt MTA állásfoglalását:</w:t>
      </w:r>
    </w:p>
    <w:p>
      <w:pPr>
        <w:pStyle w:val="NormlWeb"/>
        <w:ind w:right="-468" w:hanging="0"/>
        <w:jc w:val="both"/>
        <w:rPr/>
      </w:pPr>
      <w:r>
        <w:rPr/>
        <w:t> </w:t>
      </w:r>
    </w:p>
    <w:p>
      <w:pPr>
        <w:pStyle w:val="NormlWeb"/>
        <w:ind w:right="-468" w:hanging="0"/>
        <w:jc w:val="both"/>
        <w:rPr/>
      </w:pPr>
      <w:r>
        <w:rPr/>
        <w:t>„</w:t>
      </w:r>
      <w:r>
        <w:rPr/>
        <w:t>1. Az 5 G hálózat hazai telepítésével járó jelenlegi EMFR sugárzás – amely 3, 5 GHz sávon üzemel - jelent(het) – e objektív  (a forrása, a célzott hatása alapján tárgyilag és a hatással érintettek köre szerint beazonosítható) veszélyt, akár tartós, állandó, akár eseti vagy időszakos jelleggel a sugárhatásnak kitett lakosságra, az élővilágra, az állat – populáció egyes fajaira és egyedeire, továbbá a növényzetre, illetve annak egyes fajtáira. 2. Az objektív veszélyhelyzet – a valószínűség – számításon alapuló, tudományos előrejelzés szerint – miképp alakul(hat) az 5 G hálózat országos bevezetésével és a technológia globális térnyerésével, amikor – a tervezés alapján - a sugárzás 24 – 90 GHz tartományban fog üzemelni, valamint a sugárzás mennyisége (a földi kibocsátás és a világűr magnetoszférájában működő műholdak, mint két összehangolt forrás szinergikus összhatása eredményeként) a jelenleginek a több tízszeresére, vagy több százszorosára is növekedhet.”</w:t>
      </w:r>
    </w:p>
    <w:p>
      <w:pPr>
        <w:pStyle w:val="NormlWeb"/>
        <w:ind w:right="-468" w:hanging="0"/>
        <w:jc w:val="both"/>
        <w:rPr/>
      </w:pPr>
      <w:r>
        <w:rPr/>
        <w:t> </w:t>
      </w:r>
    </w:p>
    <w:p>
      <w:pPr>
        <w:pStyle w:val="NormlWeb"/>
        <w:ind w:right="-468" w:hanging="0"/>
        <w:jc w:val="both"/>
        <w:rPr/>
      </w:pPr>
      <w:r>
        <w:rPr/>
        <w:t>A fenti kérdésben a T. MTA állásfoglalása jelentősen erősítheti azt a közérdekű környezetvédelmi politikát és jogalkotást, amely a digitális modernizáció igénye, valamint az alkotmányos élet – és egészségvédelem, illetve a fenntartható környezet és az élővilág megőrzésének követelményei között egyensúlyt kíván létrehozni.</w:t>
      </w:r>
    </w:p>
    <w:p>
      <w:pPr>
        <w:pStyle w:val="NormlWeb"/>
        <w:ind w:right="-468" w:hanging="0"/>
        <w:jc w:val="both"/>
        <w:rPr/>
      </w:pPr>
      <w:r>
        <w:rPr/>
        <w:t> </w:t>
      </w:r>
    </w:p>
    <w:p>
      <w:pPr>
        <w:pStyle w:val="NormlWeb"/>
        <w:ind w:right="-468" w:hanging="0"/>
        <w:jc w:val="both"/>
        <w:rPr/>
      </w:pPr>
      <w:r>
        <w:rPr/>
        <w:t>Tagtársunk, Tanka Endre jogász kutató (professor emeritus) a nemzetközi szakirodalom alapján röviden összegezte az 5 G EMFR sugárzás bizonyított kártételeit és nem cáfolható veszélyeit. (Melléklet) Kérjük, hogy a T. MTA álláspontjának kialakítása során – a saját szempontjain túl – szíveskedjék a Mellékletben foglaltakat is figyelembe venni.</w:t>
      </w:r>
    </w:p>
    <w:p>
      <w:pPr>
        <w:pStyle w:val="NormlWeb"/>
        <w:ind w:right="-468" w:hanging="0"/>
        <w:jc w:val="both"/>
        <w:rPr/>
      </w:pPr>
      <w:r>
        <w:rPr/>
        <w:t> </w:t>
      </w:r>
    </w:p>
    <w:p>
      <w:pPr>
        <w:pStyle w:val="NormlWeb"/>
        <w:ind w:right="-468" w:hanging="0"/>
        <w:jc w:val="both"/>
        <w:rPr/>
      </w:pPr>
      <w:r>
        <w:rPr/>
        <w:t> </w:t>
      </w:r>
    </w:p>
    <w:p>
      <w:pPr>
        <w:pStyle w:val="NormlWeb"/>
        <w:ind w:right="-468" w:hanging="0"/>
        <w:jc w:val="both"/>
        <w:rPr/>
      </w:pPr>
      <w:r>
        <w:rPr/>
        <w:t>A dr. Kellermayer Miklós orvos, emeritus professzor MTA doktor és dr. Tanka Endre jogász emeritus professzor MTA doktor által fogalmazottakra  kérjük szíves válaszát.</w:t>
      </w:r>
    </w:p>
    <w:p>
      <w:pPr>
        <w:pStyle w:val="NormlWeb"/>
        <w:ind w:right="-468" w:hanging="0"/>
        <w:jc w:val="both"/>
        <w:rPr/>
      </w:pPr>
      <w:r>
        <w:rPr/>
        <w:t> </w:t>
      </w:r>
    </w:p>
    <w:p>
      <w:pPr>
        <w:pStyle w:val="NormlWeb"/>
        <w:ind w:right="-468" w:hanging="0"/>
        <w:jc w:val="both"/>
        <w:rPr/>
      </w:pPr>
      <w:r>
        <w:rPr/>
        <w:t>Boldog, munkás, sikerekben és örömökben gazdag újévet kívánunk Önnek és munkatársainak.</w:t>
      </w:r>
    </w:p>
    <w:p>
      <w:pPr>
        <w:pStyle w:val="NormlWeb"/>
        <w:ind w:right="-468" w:hanging="0"/>
        <w:jc w:val="both"/>
        <w:rPr/>
      </w:pPr>
      <w:r>
        <w:rPr/>
        <w:t> </w:t>
      </w:r>
      <w:r>
        <w:rPr/>
        <w:t>tisztelettel köszönti</w:t>
      </w:r>
    </w:p>
    <w:p>
      <w:pPr>
        <w:pStyle w:val="NormlWeb"/>
        <w:ind w:right="-468" w:hanging="0"/>
        <w:jc w:val="both"/>
        <w:rPr/>
      </w:pPr>
      <w:r>
        <w:rPr/>
        <w:t> </w:t>
      </w:r>
    </w:p>
    <w:p>
      <w:pPr>
        <w:pStyle w:val="NormlWeb"/>
        <w:ind w:right="-468" w:hanging="0"/>
        <w:jc w:val="both"/>
        <w:rPr/>
      </w:pPr>
      <w:r>
        <w:rPr/>
        <w:t>dr. Szíjártó István  a Százak Tanácsa ügyvivő elnöke</w:t>
      </w:r>
    </w:p>
    <w:p>
      <w:pPr>
        <w:pStyle w:val="NormlWeb"/>
        <w:ind w:right="-468" w:hanging="0"/>
        <w:jc w:val="both"/>
        <w:rPr/>
      </w:pPr>
      <w:r>
        <w:rPr/>
        <w:t> </w:t>
      </w:r>
    </w:p>
    <w:p>
      <w:pPr>
        <w:pStyle w:val="NormlWeb"/>
        <w:ind w:right="-468" w:hanging="0"/>
        <w:jc w:val="both"/>
        <w:rPr/>
      </w:pPr>
      <w:r>
        <w:rPr/>
        <w:t>2019-12-27</w:t>
      </w:r>
    </w:p>
    <w:p>
      <w:pPr>
        <w:pStyle w:val="Normal"/>
        <w:ind w:right="-46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9:02:00Z</dcterms:created>
  <dc:creator>PowerXP</dc:creator>
  <dc:description/>
  <cp:keywords/>
  <dc:language>en-US</dc:language>
  <cp:lastModifiedBy>PowerXP</cp:lastModifiedBy>
  <dcterms:modified xsi:type="dcterms:W3CDTF">2020-01-04T19:05:00Z</dcterms:modified>
  <cp:revision>2</cp:revision>
  <dc:subject/>
  <dc:title>Szijártó5G</dc:title>
</cp:coreProperties>
</file>